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доходах, расходах за отчетный период с 01 января 2017 года по 31 декабря 2017 года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муществе и обязательствах имущественного характера </w:t>
        <w:br/>
        <w:t>по состоянию на конец отчетного периода, представленных муниципальными служащими</w:t>
      </w:r>
    </w:p>
    <w:p>
      <w:pPr>
        <w:pStyle w:val="Normal"/>
        <w:widowControl w:val="false"/>
        <w:spacing w:lineRule="exact" w:line="274"/>
        <w:ind w:left="60" w:hanging="0"/>
        <w:jc w:val="center"/>
        <w:rPr>
          <w:bCs/>
          <w:szCs w:val="28"/>
        </w:rPr>
      </w:pPr>
      <w:r>
        <w:rPr>
          <w:bCs/>
          <w:szCs w:val="28"/>
        </w:rPr>
        <w:t>управления культуры и молодежной политики Администрации муниципального образования «Город Архангельск»</w:t>
      </w:r>
    </w:p>
    <w:p>
      <w:pPr>
        <w:pStyle w:val="Normal"/>
        <w:widowControl w:val="false"/>
        <w:spacing w:lineRule="exact" w:line="274"/>
        <w:ind w:left="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74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1200"/>
        <w:gridCol w:w="1493"/>
        <w:gridCol w:w="1559"/>
        <w:gridCol w:w="1080"/>
        <w:gridCol w:w="1086"/>
        <w:gridCol w:w="1520"/>
        <w:gridCol w:w="1417"/>
        <w:gridCol w:w="820"/>
        <w:gridCol w:w="1134"/>
        <w:gridCol w:w="1221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 управления культуры и молодежной политики Администрации муниципального образования «Город Архангельс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ения культуры и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олодеж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Гор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6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  <w:br/>
              <w:t>об источниках получения средств, за счет которых совершена сделка             (совершены сделки)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89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а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988,47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Лада </w:t>
              <w:br/>
              <w:t>Калина,</w:t>
              <w:br/>
              <w:t xml:space="preserve"> 2009 г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ц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  <w:br/>
              <w:t xml:space="preserve">специалист </w:t>
              <w:b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530,57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3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50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  <w:br/>
              <w:t>специал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96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298,07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, 2008 год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2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Style17">
    <w:name w:val="я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Calibri" w:cs="Times New Roman"/>
      <w:bCs w:val="fals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1:00Z</dcterms:created>
  <dc:creator>borisova</dc:creator>
  <dc:description/>
  <cp:keywords/>
  <dc:language>en-US</dc:language>
  <cp:lastModifiedBy>Филиппова Александра Александровна</cp:lastModifiedBy>
  <cp:lastPrinted>2016-05-11T09:50:00Z</cp:lastPrinted>
  <dcterms:modified xsi:type="dcterms:W3CDTF">2023-09-15T11:48:00Z</dcterms:modified>
  <cp:revision>4</cp:revision>
  <dc:subject/>
  <dc:title>Сведения о доходах за отчетный период с 01 января  по 31 декабря 2012 года,</dc:title>
</cp:coreProperties>
</file>